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  <w:t>VALITSIJAMIESTEN ilmoitus 1/2011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valiokuntiin sijoittamis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sten tehtävänä on valita kirkolliskokouksessa asetettavien valiokuntien jäsenet. </w:t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het ovat kokouksessaan 2. toukokuuta 2011 sijoittan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ispa Kaarlo Kallialan yleisvaliokuntaan</w:t>
      </w:r>
    </w:p>
    <w:p>
      <w:pPr>
        <w:pStyle w:val="Normal"/>
        <w:rPr/>
      </w:pPr>
      <w:r>
        <w:rPr/>
        <w:t>sekä valtioneuvoston edustaja kansliapäällikkö Harri Skogin, varaedustajat ylijohtaja Riitta Kaivosojan ja vanhempi hallitussihteeri Joni Hiitolan, lakivaliokun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2. toukokuut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puheenjohtaja</w:t>
        <w:tab/>
        <w:tab/>
        <w:tab/>
        <w:t>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56:00Z</dcterms:created>
  <dc:creator>Tuija Korva</dc:creator>
  <dc:description/>
  <cp:keywords/>
  <dc:language>en-US</dc:language>
  <cp:lastModifiedBy>kokous kirkko</cp:lastModifiedBy>
  <cp:lastPrinted>2011-05-02T10:45:00Z</cp:lastPrinted>
  <dcterms:modified xsi:type="dcterms:W3CDTF">2011-05-02T13:04:00Z</dcterms:modified>
  <cp:revision>8</cp:revision>
  <dc:subject/>
  <dc:title/>
</cp:coreProperties>
</file>